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№ </w:t>
      </w:r>
      <w:r>
        <w:rPr>
          <w:b/>
          <w:color w:val="000000" w:themeColor="text1"/>
          <w:sz w:val="28"/>
          <w:szCs w:val="28"/>
        </w:rPr>
        <w:t>15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21 октября 2011года                                    с.Большой Кара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от 05.03.2009 г № 4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контрольно- счет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РФ от 06.10.2003года  № 131-ФЗ « Об общих принципах  организации местного самоуправления в Российской Федерации», Положением о  контрольно- счетной  комиссии Совет Большекарай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. 2 решения Совета Большекарайского МО от 05.03.2009г № 41  следующие изменения: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сключить из  членов комиссии Иванову Надежду Дмитриевну, пенсионерку по возрасту.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остав комиссии включить Щиголева Александра Ивановича и Шишкину Валентину Владимировну .</w:t>
      </w:r>
    </w:p>
    <w:p>
      <w:pPr>
        <w:pStyle w:val="Normal"/>
        <w:spacing w:lineRule="auto" w:line="240" w:before="0" w:after="0"/>
        <w:ind w:left="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главу Большекарайского муниципального образования Зазульского Алексея Алексеевич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Данное решение  вступает в силу с момента  его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  МО                          А.А.Зазульский</w:t>
      </w:r>
    </w:p>
    <w:p>
      <w:pPr>
        <w:pStyle w:val="Normal"/>
        <w:spacing w:lineRule="auto" w:line="240" w:before="0" w:after="0"/>
        <w:ind w:left="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О.И.Беспамятнов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b7a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b7a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b7a"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b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4:00Z</dcterms:created>
  <dc:creator>Наталья Николаевна</dc:creator>
  <dc:description/>
  <dc:language>en-US</dc:language>
  <cp:lastModifiedBy>Наталья Николаевна</cp:lastModifiedBy>
  <cp:lastPrinted>2011-10-21T09:04:00Z</cp:lastPrinted>
  <dcterms:modified xsi:type="dcterms:W3CDTF">2011-10-24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